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787878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徽省涉案企业合规第三方监督评估机制拟入库专业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787878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律师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787878"/>
          <w:spacing w:val="0"/>
          <w:sz w:val="32"/>
          <w:szCs w:val="32"/>
          <w:shd w:fill="FFFFFF" w:val="clear"/>
        </w:rPr>
        <w:t xml:space="preserve">                              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金亚太（长丰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聂朋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金亚太（长丰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晓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市炜衡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贤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天禾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美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大成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京师（亳州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兆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年代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世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浩律师（合肥）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燕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华冶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安徽美林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胜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金诚同达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昊华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青合青律师事务所</w:t>
      </w:r>
    </w:p>
    <w:p>
      <w:pPr>
        <w:pStyle w:val="Normal"/>
        <w:tabs>
          <w:tab w:val="clear" w:pos="420"/>
          <w:tab w:val="left" w:pos="210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高速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中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天贵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永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怀谷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炜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浙江京衡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锦天城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英锐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协利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华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皖正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俊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王良其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睿正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一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睿正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达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皖和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大湖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铜鼎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大成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晓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卓泰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君悦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臣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瀛国伦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国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力澜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华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安一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德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中银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成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昊华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令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浩律师（合肥）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家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诚天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汉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盈科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大成（合肥） 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德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皖建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正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徽商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知秋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至达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少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良池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高文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健友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庆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德恒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安徽镜远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晓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地平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锦天城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祖红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夏商周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世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安泰达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佑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宏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北京观韬中茂（合肥）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建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安徽国誉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皖光大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宗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市炜衡（合肥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径桥（蚌埠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家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上海段和段（合肥）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然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创元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赛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华人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周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道同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罗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弘大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安徽金亚太律师事务所 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华人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训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淮南市人力资源和社会保障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国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承义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盐业投资控股集团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交通控股集团有限公司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注册会计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凤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信中联会计师事务所（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林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永中和会计师事务所（特殊普通合伙）合肥分所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叔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中兴华会计师事务所（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中兴华会计师事务所（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兆芹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安联信达资产评估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北京兴华会计师事务所（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明勇</w:t>
      </w:r>
      <w:r>
        <w:rPr>
          <w:rFonts w:eastAsia="仿宋" w:cs="仿宋" w:ascii="仿宋" w:hAnsi="仿宋"/>
          <w:sz w:val="32"/>
          <w:szCs w:val="32"/>
          <w:lang w:eastAsia="zh-CN"/>
        </w:rPr>
        <w:tab/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中准会计师事务所</w:t>
      </w:r>
      <w:r>
        <w:rPr>
          <w:rFonts w:eastAsia="仿宋" w:cs="仿宋" w:ascii="仿宋" w:hAnsi="仿宋"/>
          <w:spacing w:val="-2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纯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中准会计师事务所</w:t>
      </w:r>
      <w:r>
        <w:rPr>
          <w:rFonts w:eastAsia="仿宋" w:cs="仿宋" w:ascii="仿宋" w:hAnsi="仿宋"/>
          <w:spacing w:val="-2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特殊普通合伙）安徽分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纪秀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金惟信华会计师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瀛和会计师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有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金智会计师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正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凯吉通会计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凯吉通会计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关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安平达会计师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海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凯吉通会计师事务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注册税务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鸣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律铭会计师事务所（普通合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克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安徽中瑞信税务师事务所有限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国家税务总局安徽省税务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中锐税务师事务所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自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安徽致臻税务师事务所有限责任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阜阳中瑞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中晶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谦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省中鸿大地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秀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安徽中瑞达税务师事务所有限公司宣城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皖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瑞岳鼎信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和讯税务师税务师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安徽省注册税务师协会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葛志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芜湖众扬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容诚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华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中瑞华税务师事务所集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学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中税税务师事务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龚仁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安徽大扬税务师事务所有限公司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专家学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建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建筑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晓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学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栋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省食品行业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少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宏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雁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金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志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瀚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中国科学技术大学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椒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工业大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注册安全工程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省安全生产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铜陵有色金属集团股份有限公司金冠铜业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良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泰安安全工程师事务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叶少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阶梯项目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传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省昌昊矿山设计研究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少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通优汽车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万相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牛山矿业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继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科瑞咨询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超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8"/>
          <w:sz w:val="32"/>
          <w:szCs w:val="32"/>
          <w:lang w:eastAsia="zh-CN"/>
        </w:rPr>
        <w:t>中煤第三建设（集团）有限责任公司第三十三工程处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资产评估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和汛资产评估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滁州市诚信资产评估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安徽中信房地产土地资产价格评估有限公司</w:t>
      </w:r>
    </w:p>
    <w:p>
      <w:pPr>
        <w:pStyle w:val="Normal"/>
        <w:ind w:left="0"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得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安徽中信智力房地产评估造价咨询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肥华宇房地产资产评估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曙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凯吉通资产评估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凯吉通资产评估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晓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天元行房地产评估咨询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万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东南房地产资产评估有限公司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商协会类专业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家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建设法制协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和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律师协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高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商联民商事和劳动争议调解中心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明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工商联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署泰新能源科技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成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长安开元投资集团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和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安利材料科技股份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玉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国邦实业集团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晓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中天石化股份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竹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环控股集团有限公司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专利代理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玉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市知识产权保护中心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杜袁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知问律师事务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贵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34"/>
          <w:sz w:val="32"/>
          <w:szCs w:val="32"/>
          <w:lang w:eastAsia="zh-CN"/>
        </w:rPr>
        <w:t>北京清亦华知识产权代理事务所（普通合伙）合肥分所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瑞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市浩智运专利代理事务所（普通合伙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亚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知问律师事务所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环境资源类专业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皖欣环境科技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豆长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生态环境科学研究院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环境科技集团股份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晓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安徽国祯环境修复股份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合肥学院环境工程研究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3-03-02T1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